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</w:t>
        <w:tab/>
        <w:t xml:space="preserve">      </w:t>
        <w:tab/>
        <w:t xml:space="preserve">       </w:t>
        <w:tab/>
        <w:tab/>
        <w:t xml:space="preserve">       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                                                     </w:t>
      </w:r>
      <w:r>
        <w:rPr>
          <w:color w:val="FF0000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« ___ » декабря 2012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 муниципального образования «Городское поселение Звенигово», Собрание депутатов муниципального образования «Городское поселение Звенигово»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предложение муниципального образования «Звениговский муниципальный район» 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Звенигово» имущества по перечню согласно пред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президиум Собрания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А.В. 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« 14 » декабря 2012 г.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, передаваемого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снабжение насосной станци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дъема на Сергушкинском водозаборе, протяженностью 363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г. Звениговский район, в южной части кадастрового квартала 12:14:14070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0 195,92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общая площадь 32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г. Звениговский район, в южной части кадастрового квартала 12:14:14070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0:00Z</dcterms:created>
  <dc:creator>Валентина Николаевна</dc:creator>
  <dc:description/>
  <cp:keywords/>
  <dc:language>en-US</dc:language>
  <cp:lastModifiedBy>Admin</cp:lastModifiedBy>
  <cp:lastPrinted>2012-07-30T14:12:00Z</cp:lastPrinted>
  <dcterms:modified xsi:type="dcterms:W3CDTF">2012-12-14T07:30:00Z</dcterms:modified>
  <cp:revision>8</cp:revision>
  <dc:subject/>
  <dc:title>РЕШЕНИЕ</dc:title>
</cp:coreProperties>
</file>